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280 /BA-E-2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d-Term Ex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gestive 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Objective Function for the investor should b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x</w:t>
      </w:r>
      <w:r>
        <w:rPr>
          <w:vertAlign w:val="subscript"/>
        </w:rPr>
        <w:t>t</w:t>
      </w:r>
      <w:r>
        <w:rPr/>
        <w:t xml:space="preserve"> NPV(t) = V(t) (1+r)</w:t>
      </w:r>
      <w:r>
        <w:rPr>
          <w:vertAlign w:val="superscript"/>
        </w:rPr>
        <w:t>-t</w:t>
      </w:r>
      <w:r>
        <w:rPr/>
        <w:t xml:space="preserve"> –1000</w:t>
      </w:r>
    </w:p>
    <w:p>
      <w:pPr>
        <w:pStyle w:val="Normal"/>
        <w:ind w:firstLine="720"/>
        <w:rPr/>
      </w:pPr>
      <w:r>
        <w:rPr/>
        <w:t>for t = 1,2,3 p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valently, one might maximize overall return (i.e. FMRR) or NTV. Note that the maximizing of simple IRR is technically insufficient, through it works for this particular problem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137160</wp:posOffset>
                </wp:positionV>
                <wp:extent cx="1554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o NPV Cur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0.8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so NPV Cu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53340</wp:posOffset>
                </wp:positionV>
                <wp:extent cx="0" cy="10972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2pt" to="212.4pt,9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44780</wp:posOffset>
                </wp:positionV>
                <wp:extent cx="640080" cy="365760"/>
                <wp:effectExtent l="635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4pt;margin-top:11.4pt;width:50.35pt;height:28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44780</wp:posOffset>
                </wp:positionV>
                <wp:extent cx="1005840" cy="640080"/>
                <wp:effectExtent l="63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6" h="10800">
                              <a:moveTo>
                                <a:pt x="10800" y="0"/>
                              </a:moveTo>
                              <a:arcTo wR="10800" hR="10800" stAng="-5400000" swAng="5059067"/>
                              <a:lnTo>
                                <a:pt x="10800" y="10800"/>
                              </a:lnTo>
                              <a:close/>
                            </a:path>
                            <a:path fill="none" w="10746" h="10800">
                              <a:moveTo>
                                <a:pt x="10800" y="0"/>
                              </a:moveTo>
                              <a:arcTo wR="10800" hR="10800" stAng="-5400000" swAng="50590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6,10800" path="l0,21600xee" stroked="t" o:allowincell="f" style="position:absolute;margin-left:212.4pt;margin-top:11.4pt;width:79.15pt;height:50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ach Present valu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53340</wp:posOffset>
                </wp:positionV>
                <wp:extent cx="5486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2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indifference cur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57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152400</wp:posOffset>
                </wp:positionV>
                <wp:extent cx="64008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P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2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PV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as the for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76835</wp:posOffset>
                </wp:positionV>
                <wp:extent cx="1280160" cy="548640"/>
                <wp:effectExtent l="5080" t="508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4pt;margin-top:6.05pt;width:100.75pt;height:43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NPV</w:t>
      </w:r>
      <w:r>
        <w:rPr>
          <w:vertAlign w:val="subscript"/>
        </w:rPr>
        <w:t>0</w:t>
      </w:r>
      <w:r>
        <w:rPr/>
        <w:t>=NPV</w:t>
      </w:r>
      <w:r>
        <w:rPr>
          <w:vertAlign w:val="subscript"/>
        </w:rPr>
        <w:t>0</w:t>
      </w:r>
      <w:r>
        <w:rPr/>
        <w:t>(0) (1+r)</w:t>
      </w:r>
      <w:r>
        <w:rPr>
          <w:vertAlign w:val="superscript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168275</wp:posOffset>
                </wp:positionV>
                <wp:extent cx="64008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P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.2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PV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68275</wp:posOffset>
                </wp:positionV>
                <wp:extent cx="45720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.2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68275</wp:posOffset>
                </wp:positionV>
                <wp:extent cx="2194560" cy="548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oint E is the “tangenc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solution” that maximizes nPV for holding point of t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13.2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point E is the “tangency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solution” that maximizes nPV for holding point of 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here r is the </w:t>
      </w:r>
    </w:p>
    <w:p>
      <w:pPr>
        <w:pStyle w:val="Normal"/>
        <w:rPr/>
      </w:pPr>
      <w:r>
        <w:rPr/>
        <w:t>opportunity cost of t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99695</wp:posOffset>
                </wp:positionV>
                <wp:extent cx="15544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85pt" to="334.7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vestment fund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5875</wp:posOffset>
                </wp:positionV>
                <wp:extent cx="45720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2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914400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  <w:tab/>
        <w:tab/>
        <w:t>NPV(t)</w:t>
        <w:tab/>
        <w:tab/>
        <w:tab/>
        <w:t>IRR(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PV(1)=-87</w:t>
        <w:tab/>
        <w:tab/>
        <w:t>Simple IRR (1) = 5%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PV(2)=+89</w:t>
        <w:tab/>
        <w:tab/>
        <w:t>Simple IRR (2) = 20%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PV(3)=-0</w:t>
        <w:tab/>
        <w:tab/>
        <w:t>Simple IRR (3) = 15%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PV(4)=-10</w:t>
        <w:tab/>
        <w:tab/>
        <w:t>Simple IRR (4) = 12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te: Total portfolio analysis period is 4 years and re-investment rate (ie, opportunity cost of funds) is 15%.</w:t>
      </w:r>
    </w:p>
    <w:p>
      <w:pPr>
        <w:pStyle w:val="Normal"/>
        <w:spacing w:before="240" w:after="0"/>
        <w:rPr/>
      </w:pPr>
      <w:r>
        <w:rPr/>
        <w:t>FMRR(t) = P</w:t>
      </w:r>
      <w:r>
        <w:rPr>
          <w:vertAlign w:val="subscript"/>
        </w:rPr>
        <w:t>0</w:t>
      </w:r>
      <w:r>
        <w:rPr/>
        <w:t xml:space="preserve"> IRR(t) + (1-P) R(t)</w:t>
      </w:r>
    </w:p>
    <w:p>
      <w:pPr>
        <w:pStyle w:val="Normal"/>
        <w:spacing w:before="240" w:after="0"/>
        <w:rPr/>
      </w:pPr>
      <w:r>
        <w:rPr/>
        <w:t>Where P is the duration, t the holding point and R reinvestment rate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FMRR(1) = ¼ (5%) + ¾ (15%) = 12.5%</w:t>
        <w:br/>
        <w:t>FMRR(2) = 17.5%</w:t>
        <w:br/>
        <w:t>FMRR(3) = 15%</w:t>
        <w:br/>
        <w:t>FMRR(4) = 12%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/>
        <w:t>NTV(t) = V(t) (1+r)</w:t>
      </w:r>
      <w:r>
        <w:rPr>
          <w:vertAlign w:val="superscript"/>
        </w:rPr>
        <w:t>4-t</w:t>
      </w:r>
      <w:r>
        <w:rPr/>
        <w:t xml:space="preserve"> – 1000 (1+r)</w:t>
      </w:r>
      <w:r>
        <w:rPr>
          <w:vertAlign w:val="superscript"/>
        </w:rPr>
        <w:t>4</w:t>
      </w:r>
      <w:r>
        <w:rPr/>
        <w:tab/>
        <w:tab/>
        <w:t>where r=15%</w:t>
      </w:r>
    </w:p>
    <w:p>
      <w:pPr>
        <w:pStyle w:val="Normal"/>
        <w:spacing w:before="240" w:after="0"/>
        <w:rPr/>
      </w:pPr>
      <w:r>
        <w:rPr/>
        <w:t>Thus, NTV(t) = V(t) (1.15)</w:t>
      </w:r>
      <w:r>
        <w:rPr>
          <w:vertAlign w:val="superscript"/>
        </w:rPr>
        <w:t>4-t</w:t>
      </w:r>
      <w:r>
        <w:rPr/>
        <w:t xml:space="preserve"> – 1749</w:t>
      </w:r>
    </w:p>
    <w:p>
      <w:pPr>
        <w:pStyle w:val="BodyText2"/>
        <w:rPr/>
      </w:pPr>
      <w:r>
        <w:rPr/>
        <w:t>NTV(1) = -152</w:t>
        <w:br/>
        <w:t>NTV(2) = +155</w:t>
        <w:br/>
        <w:t>NTV(3) = 0</w:t>
        <w:tab/>
        <w:tab/>
        <w:t>because IRR = 15%</w:t>
        <w:br/>
        <w:t>NTV(4) = -175</w:t>
      </w:r>
    </w:p>
    <w:p>
      <w:pPr>
        <w:pStyle w:val="Normal"/>
        <w:spacing w:before="240" w:after="0"/>
        <w:rPr/>
      </w:pPr>
      <w:r>
        <w:rPr/>
        <w:t>Note that NTV computation can be used to determine NTV/IRR, such that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140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04140</wp:posOffset>
                </wp:positionV>
                <wp:extent cx="0" cy="7442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2pt" to="140.4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56134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4.2pt" to="169.1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RR/NTV(1) = 12.41%</w:t>
        <w:br/>
        <w:t>IRR/NTV(2) = 17.47%</w:t>
        <w:br/>
        <w:t>IRR/NTV(3) = 15.00%</w:t>
        <w:br/>
        <w:t>IRR/NTV(4) = 12.01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78460</wp:posOffset>
                </wp:positionV>
                <wp:extent cx="155448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e to FMRR’s abo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9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e to FMRR’s abo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40.3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u w:val="single"/>
        </w:rPr>
        <w:t>Solution for holding period: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t=2 is the optimal point. with the maximum overall return = 17.47% or NTV = + 155 or NPV = +89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NPV Formulation: NTV(2) – NTV(3) = 0</w:t>
      </w:r>
    </w:p>
    <w:p>
      <w:pPr>
        <w:pStyle w:val="Normal"/>
        <w:spacing w:before="240" w:after="0"/>
        <w:rPr/>
      </w:pPr>
      <w:r>
        <w:rPr/>
        <w:t>0 = ( 1440 (1+r)</w:t>
      </w:r>
      <w:r>
        <w:rPr>
          <w:vertAlign w:val="superscript"/>
        </w:rPr>
        <w:t>2</w:t>
      </w:r>
      <w:r>
        <w:rPr/>
        <w:t xml:space="preserve"> – 1000 (1+r)</w:t>
      </w:r>
      <w:r>
        <w:rPr>
          <w:vertAlign w:val="superscript"/>
        </w:rPr>
        <w:t>4</w:t>
      </w:r>
      <w:r>
        <w:rPr/>
        <w:t xml:space="preserve"> ) – ( 1521 (1+r)</w:t>
      </w:r>
      <w:r>
        <w:rPr>
          <w:vertAlign w:val="superscript"/>
        </w:rPr>
        <w:t>3</w:t>
      </w:r>
      <w:r>
        <w:rPr/>
        <w:t xml:space="preserve"> – 1000 (1+r)</w:t>
      </w:r>
      <w:r>
        <w:rPr>
          <w:vertAlign w:val="superscript"/>
        </w:rPr>
        <w:t>4</w:t>
      </w:r>
      <w:r>
        <w:rPr/>
        <w:t xml:space="preserve"> )</w:t>
        <w:br/>
        <w:t>1+r = 1521/1400  =&gt; r= 5.63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241300</wp:posOffset>
                </wp:positionV>
                <wp:extent cx="0" cy="10972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pt" to="32.4pt,10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457200" cy="274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145415</wp:posOffset>
                </wp:positionV>
                <wp:extent cx="2660650" cy="11061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PV Formu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PV(2) – NPV(3) 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1440/(1+r)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-1000) – (1521/(1+r)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1000)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0(1+r) = 15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&gt; 5.6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7.1pt;mso-wrap-distance-left:9.05pt;mso-wrap-distance-right:9.05pt;mso-wrap-distance-top:0pt;mso-wrap-distance-bottom:0pt;margin-top:11.45pt;mso-position-vertical-relative:text;margin-left:24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PV Formu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PV(2) – NPV(3) 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1440/(1+r)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)-1000) – (1521/(1+r)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-1000) = 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40(1+r) = 15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=&gt; 5.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279400</wp:posOffset>
                </wp:positionV>
                <wp:extent cx="365760" cy="9144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2pt" to="61.1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187960</wp:posOffset>
                </wp:positionV>
                <wp:extent cx="457200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43815</wp:posOffset>
                </wp:positionV>
                <wp:extent cx="1005840" cy="54864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45pt" to="140.3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</wp:posOffset>
                </wp:positionH>
                <wp:positionV relativeFrom="paragraph">
                  <wp:posOffset>43815</wp:posOffset>
                </wp:positionV>
                <wp:extent cx="2011680" cy="54864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45pt" to="190.7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5pt" to="90pt,3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43815</wp:posOffset>
                </wp:positionV>
                <wp:extent cx="548640" cy="3657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4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73355</wp:posOffset>
                </wp:positionV>
                <wp:extent cx="219456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65pt" to="197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264795</wp:posOffset>
                </wp:positionV>
                <wp:extent cx="640080" cy="3657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0.8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264795</wp:posOffset>
                </wp:positionV>
                <wp:extent cx="640080" cy="2743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0.8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264795</wp:posOffset>
                </wp:positionV>
                <wp:extent cx="640080" cy="3657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0.8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234315</wp:posOffset>
                </wp:positionV>
                <wp:extent cx="640080" cy="27432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M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8.4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M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-1905</wp:posOffset>
                </wp:positionV>
                <wp:extent cx="0" cy="12801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15pt" to="255.6pt,10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89535</wp:posOffset>
                </wp:positionV>
                <wp:extent cx="1554480" cy="109728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05pt" to="377.95pt,9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180975</wp:posOffset>
                </wp:positionV>
                <wp:extent cx="1828800" cy="54864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.25pt" to="399.55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sing FMRR formulation</w:t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4840</wp:posOffset>
                </wp:positionH>
                <wp:positionV relativeFrom="paragraph">
                  <wp:posOffset>36195</wp:posOffset>
                </wp:positionV>
                <wp:extent cx="0" cy="8229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.85pt" to="349.2pt,6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120</wp:posOffset>
                </wp:positionH>
                <wp:positionV relativeFrom="paragraph">
                  <wp:posOffset>219075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.25pt" to="399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0" cy="6400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5pt" to="306pt,6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219075</wp:posOffset>
                </wp:positionV>
                <wp:extent cx="0" cy="6400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7.25pt" to="327.6pt,6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FMRR(2) – FMRR(3)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0360</wp:posOffset>
                </wp:positionH>
                <wp:positionV relativeFrom="paragraph">
                  <wp:posOffset>36195</wp:posOffset>
                </wp:positionV>
                <wp:extent cx="457200" cy="2743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8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310515</wp:posOffset>
                </wp:positionV>
                <wp:extent cx="457200" cy="2743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4.4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31495</wp:posOffset>
                </wp:positionV>
                <wp:extent cx="192024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.85pt" to="385.1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 ½ (20) + ½ r ) – ( ¾ (15) + ¼ r ) = 0</w:t>
        <w:br/>
        <w:t>10 + r/2 = 45/4 + r/4</w:t>
        <w:br/>
        <w:t xml:space="preserve">r </w:t>
      </w:r>
      <w:r>
        <w:rPr>
          <w:rFonts w:eastAsia="Symbol" w:cs="Symbol" w:ascii="Symbol" w:hAnsi="Symbol"/>
        </w:rPr>
        <w:t></w:t>
      </w:r>
      <w:r>
        <w:rPr/>
        <w:t xml:space="preserve"> 5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622935</wp:posOffset>
                </wp:positionV>
                <wp:extent cx="1188720" cy="2743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%    15%  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9.0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%    15% 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365760" cy="36576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1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For any r, the opportunity cost of funds, the following is true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max</w:t>
      </w:r>
      <w:r>
        <w:rPr>
          <w:vertAlign w:val="subscript"/>
        </w:rPr>
        <w:t>t</w:t>
      </w:r>
      <w:r>
        <w:rPr/>
        <w:t xml:space="preserve"> NPV(t) = V(t) (1+r)</w:t>
      </w:r>
      <w:r>
        <w:rPr>
          <w:vertAlign w:val="superscript"/>
        </w:rPr>
        <w:t>-t</w:t>
      </w:r>
      <w:r>
        <w:rPr/>
        <w:t xml:space="preserve"> – C</w:t>
      </w:r>
      <w:r>
        <w:rPr>
          <w:vertAlign w:val="subscript"/>
        </w:rPr>
        <w:t>0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Find max =&gt;  </w:t>
      </w:r>
      <w:r>
        <w:rPr>
          <w:rFonts w:eastAsia="Symbol" w:cs="Symbol" w:ascii="Symbol" w:hAnsi="Symbol"/>
        </w:rPr>
        <w:t></w:t>
      </w:r>
      <w:r>
        <w:rPr/>
        <w:t xml:space="preserve">(NPV)/ </w:t>
      </w:r>
      <w:r>
        <w:rPr>
          <w:rFonts w:eastAsia="Symbol" w:cs="Symbol" w:ascii="Symbol" w:hAnsi="Symbol"/>
        </w:rPr>
        <w:t></w:t>
      </w:r>
      <w:r>
        <w:rPr/>
        <w:t>t = 0 = V’(t) (1+r)</w:t>
      </w:r>
      <w:r>
        <w:rPr>
          <w:vertAlign w:val="superscript"/>
        </w:rPr>
        <w:t>-t</w:t>
      </w:r>
      <w:r>
        <w:rPr/>
        <w:t xml:space="preserve"> – V(t) (1+r)</w:t>
      </w:r>
      <w:r>
        <w:rPr>
          <w:vertAlign w:val="superscript"/>
        </w:rPr>
        <w:t>-t</w:t>
      </w:r>
      <w:r>
        <w:rPr/>
        <w:t xml:space="preserve"> log (1+r) =0</w:t>
      </w:r>
    </w:p>
    <w:p>
      <w:pPr>
        <w:pStyle w:val="Normal"/>
        <w:spacing w:before="240" w:after="0"/>
        <w:rPr/>
      </w:pPr>
      <w:r>
        <w:rPr/>
        <w:t>V’(t)/V9t) = log(1+r)</w:t>
      </w:r>
    </w:p>
    <w:p>
      <w:pPr>
        <w:pStyle w:val="Normal"/>
        <w:spacing w:before="240" w:after="0"/>
        <w:rPr/>
      </w:pPr>
      <w:r>
        <w:rPr/>
        <w:t xml:space="preserve">That is, the optimal holding period requires that the rate of growth of the value of the assets (at the margin) just equal the opportunity cost of funds. </w:t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  <w:t>Using the terminal Value concept</w:t>
      </w:r>
    </w:p>
    <w:p>
      <w:pPr>
        <w:pStyle w:val="Normal"/>
        <w:spacing w:before="240" w:after="0"/>
        <w:rPr/>
      </w:pPr>
      <w:r>
        <w:rPr/>
        <w:t>max</w:t>
      </w:r>
      <w:r>
        <w:rPr>
          <w:vertAlign w:val="subscript"/>
        </w:rPr>
        <w:t>t</w:t>
      </w:r>
      <w:r>
        <w:rPr/>
        <w:t xml:space="preserve"> NTV(t) = V(t) (1+r)</w:t>
      </w:r>
      <w:r>
        <w:rPr>
          <w:vertAlign w:val="superscript"/>
        </w:rPr>
        <w:t>N-t</w:t>
      </w:r>
      <w:r>
        <w:rPr/>
        <w:t xml:space="preserve"> – C</w:t>
      </w:r>
      <w:r>
        <w:rPr>
          <w:vertAlign w:val="subscript"/>
        </w:rPr>
        <w:t xml:space="preserve">0 </w:t>
      </w:r>
      <w:r>
        <w:rPr/>
        <w:t>(1+r)</w:t>
      </w:r>
      <w:r>
        <w:rPr>
          <w:vertAlign w:val="superscript"/>
        </w:rPr>
        <w:t>N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</w:t>
      </w:r>
      <w:r>
        <w:rPr/>
        <w:t xml:space="preserve">(NTV(t))/ </w:t>
      </w:r>
      <w:r>
        <w:rPr>
          <w:rFonts w:eastAsia="Symbol" w:cs="Symbol" w:ascii="Symbol" w:hAnsi="Symbol"/>
        </w:rPr>
        <w:t></w:t>
      </w:r>
      <w:r>
        <w:rPr/>
        <w:t>t = V’(t) (1+r)</w:t>
      </w:r>
      <w:r>
        <w:rPr>
          <w:vertAlign w:val="superscript"/>
        </w:rPr>
        <w:t>N-t</w:t>
      </w:r>
      <w:r>
        <w:rPr/>
        <w:t xml:space="preserve"> – V(t) (1+r)</w:t>
      </w:r>
      <w:r>
        <w:rPr>
          <w:vertAlign w:val="superscript"/>
        </w:rPr>
        <w:t>N-t</w:t>
      </w:r>
      <w:r>
        <w:rPr/>
        <w:t xml:space="preserve"> log(1+r) = 0</w:t>
      </w:r>
    </w:p>
    <w:p>
      <w:pPr>
        <w:pStyle w:val="Normal"/>
        <w:spacing w:before="240" w:after="0"/>
        <w:rPr/>
      </w:pPr>
      <w:r>
        <w:rPr/>
        <w:t>V’(t)/V(t) = log(1+r) &lt;=&gt; same as NPV analysis abov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In discrete form analysis: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</w:t>
      </w:r>
      <w:r>
        <w:rPr/>
        <w:t xml:space="preserve">V/V </w:t>
        <w:tab/>
        <w:t xml:space="preserve">= </w:t>
        <w:tab/>
        <w:t>(V(t) – V(t-1))/ V(t)</w:t>
        <w:tab/>
        <w:t xml:space="preserve"> = </w:t>
        <w:tab/>
        <w:t>Log(1+r)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ab/>
        <w:tab/>
        <w:t xml:space="preserve">marginal return on </w:t>
        <w:tab/>
        <w:tab/>
        <w:t>marginal opportunity</w:t>
        <w:br/>
        <w:tab/>
        <w:tab/>
        <w:t>asset over time</w:t>
        <w:tab/>
        <w:tab/>
        <w:tab/>
        <w:t>cost of having invested</w:t>
        <w:br/>
        <w:tab/>
        <w:tab/>
        <w:tab/>
        <w:tab/>
        <w:tab/>
        <w:tab/>
        <w:t>per time peri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9:04:00Z</dcterms:created>
  <dc:creator>Jean Michel Paul</dc:creator>
  <dc:description/>
  <dc:language>en-US</dc:language>
  <cp:lastModifiedBy>Lynn</cp:lastModifiedBy>
  <cp:lastPrinted>1998-03-10T15:41:00Z</cp:lastPrinted>
  <dcterms:modified xsi:type="dcterms:W3CDTF">1998-03-19T19:04:00Z</dcterms:modified>
  <cp:revision>2</cp:revision>
  <dc:subject/>
  <dc:title>BA280 /BA-E-280</dc:title>
</cp:coreProperties>
</file>